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color w:val="0070C0"/>
          <w:sz w:val="36"/>
          <w:szCs w:val="36"/>
          <w:u w:val="single"/>
        </w:rPr>
        <w:t>Противодействие «фиктивным» организациям.</w:t>
      </w:r>
    </w:p>
    <w:p>
      <w:pPr>
        <w:pStyle w:val="Normal"/>
        <w:ind w:firstLine="709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В настоящее время особое внимание налоговых органов Приморского края уделяется проблеме  создания «фиктивных» компаний, чья деятельность зачастую связана с мошенничество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ктивные компании - «однодневки» создают реальную угрозу экономике нашей страны. С их помощью совершается ряд опасных преступлений, за которые предусмотрена серьёзная ответственность – штраф в размере до трехсот тысяч рублей, либо лишение свободы на срок до 3 лет. Те же деяния, совершенные группой лиц по предварительному сговору наказываются штрафом в размере до пятисот тысяч рублей, либо лишением свободы на срок до пяти лет </w:t>
      </w:r>
      <w:r>
        <w:rPr>
          <w:rFonts w:cs="Times New Roman" w:ascii="Times New Roman" w:hAnsi="Times New Roman"/>
          <w:b/>
          <w:i/>
          <w:sz w:val="24"/>
          <w:szCs w:val="24"/>
        </w:rPr>
        <w:t>(ст. 170.1, 173.1, 173.2 УК РФ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едобросовестные граждане, с целью создания «фирм-однодневок», регистрации в качестве индивидуального предпринимателя, привлекают подставных лиц, которые за небольшую плату предоставляют свои персональные данные, не задумываясь о том, что совершают административное и уголовно наказуемое правонаруш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уппу риска входят граждане, нуждающиеся в материальной помощи и не осознающие в полной мере правовые последствия своих действий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Для того чтобы не стать жертвой мошенников, налоговая служба рекоменду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 соглашаться стать учредителем, директором фирмы или предпринимателем за вознаграждение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 одалживать свой паспорт и кредитную карту малознакомым людям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 предъявлять документы, удостоверяющие личность, посторонним людям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случае утраты паспорта немедленно обращаться с заявлением в отделение миграционной службы по месту жительст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дной из программ выявляющих недобросовестность налогоплательщиков («фирмы-однодневоки», номинальность руководителей и др.) является система управления рисками "СУР АСК НДС-2". Эта программа автоматически распределяет плательщиков НДС на три группы риска: высокий, средний, низкий. Группа риска учитывается при планировании и проведении контроль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НС России также планирует ввести систему АСК НДС-3, которая будет контролировать движение денежных средств между счетами юридических и физических лиц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к, с 2016 г. в ходе мероприятий налогового контроля, в том числе и с помощью АСК НДС -2 выявлено более 60 номинальных руководителей, которые понесли наказания в виде лишения свободы до 3-х лет или наложения штрафных санкций в размере до трехсот тыс. руб. По решению налогового органа ликвидировано более 50 организаций в соответствии с пп. б п. 5 ст. 21.1 ФЗ от 08.08.2001 N 129-ФЗ "О государственной регистрации юридических лиц и индивидуальных предпринимателей"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лучае если гражданин стал жертвой мошенников необходимо незамедлительно обратиться в налоговый орган по месту регистрации деятельности, либо в единый регистрационный центр ИФНС России по Ленинскому району г. Владивостока (адрес: г. Владивосток, Океанский проспект, 40), либо по месту своего жительства, чтобы поставить налоговый орган в известность и получить дальнейшие рекомендации о процедуре прекращения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62"/>
      <w:ind w:firstLine="1171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9:00Z</dcterms:created>
  <dc:creator>CN=Дмитрий Селеверстов/OU=ЦА/O=МНС</dc:creator>
  <dc:description/>
  <cp:keywords/>
  <dc:language>en-US</dc:language>
  <cp:lastModifiedBy>Чернова Ирина Владимировна</cp:lastModifiedBy>
  <cp:lastPrinted>2019-03-15T11:33:00Z</cp:lastPrinted>
  <dcterms:modified xsi:type="dcterms:W3CDTF">2019-04-30T04:08:00Z</dcterms:modified>
  <cp:revision>6</cp:revision>
  <dc:subject>07.4.01.03. БланкФедеральной налоговой службы</dc:subject>
  <dc:title>СПРАВОЧНИК IP-ТЕЛЕФОНОВ</dc:title>
</cp:coreProperties>
</file>